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о на заседании                                                                 Утверждаю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 совета                                                  Приказ от 31.12. 2015 года № 4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 от 29.12.  2015 г. №2</w:t>
      </w:r>
    </w:p>
    <w:p>
      <w:pPr>
        <w:pStyle w:val="Normal"/>
        <w:spacing w:lineRule="atLeast" w:line="10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Заведующий МБДОУ____Т.В.Топорова</w:t>
      </w:r>
    </w:p>
    <w:p>
      <w:pPr>
        <w:pStyle w:val="TextBody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езультатах самообследования муниципального бюджетного дошкольного образовательного учреждения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ского сада д.Екатериновка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20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15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.  Аналитическая част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 качества кадрового, учебно-методического, библиотечно-информационного обеспечения, материально-технической базы, функционирования  внутренней системы оценки качества образования, анализ показателей деятельности ДО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д.Екатериновка  (далее - МБДОУ) введено в эксплуатацию в 1959 году. Учреждение расположено  по адресу: д.Екатериновка ул.Центральная д.10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Федеральный телефонный код города: 47468 телефон 2-39-08</w:t>
        <w:br/>
        <w:t xml:space="preserve">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tsadekaterinov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xx" w:bidi="zxx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br/>
        <w:t>Учредитель: администрация Долгоруковского муниципального района.</w:t>
        <w:br/>
        <w:t>Учреждение находится в ведении отдела образования администрации Долгоруковского муниципального района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свою деятельность в соответствии c Законом РФ «Об образовании» от 29.12.2012г, № 273-ФЗ,  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  приказом Министерства образования и науки РФ от 30.08.2013г. № 1014,   Санитарно-эпидемиологическими правилами и нормативами СанПиН 2.4.1.3049-13, Уставом МБДОУ, Федеральным законом «Об основных гарантиях прав ребёнка Российской Федерации», Конвенцией ООН о правах ребён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посещает 28 воспитанников  в возрасте от 2 до 7лет.</w:t>
        <w:br/>
        <w:t xml:space="preserve">Количество групп - 2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разновозрастная группа –от 2 до 5 лет(младшая и средняя подгруппы общеразвивающей направленности)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таршая разновозрастная группа -  от 5 до 7 лет (старшая и подготовительная подгруппы общеразвивающей направленности)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личественный состав групп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I группа - 13 воспитанников;</w:t>
        <w:br/>
        <w:t>II группа -15 воспитан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детского са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, нерабочие праздничные дн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 с 7.30 до 16.3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ют группы в режиме сокращенного дня (9 часового пребывания)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 Результаты анализа показателей деятельности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Система управления организаци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бюджетным дошкольным образовательным учреждением  детским садом д.Екатериновка осуществляется в соответствии с Уставом МБДОУ   и законодательством РФ, строится на принципах единоначалия и самоуправления.   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МБДОУ представлена Общим собранием работников, Педагогическим советом, Советом ДО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руководство образовательной деятельность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между МБДОУ  и управлением образования администрации Долгоруковского муниципального 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МБДОУ 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 МБДОУ 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2. Образовательная деятельност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1.      Содержание образовательной деятельности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У реализуется образовательная программа дошкольного образования:</w:t>
      </w:r>
    </w:p>
    <w:p>
      <w:pPr>
        <w:pStyle w:val="NormalWeb"/>
        <w:ind w:left="360" w:hanging="0"/>
        <w:jc w:val="both"/>
        <w:rPr/>
      </w:pPr>
      <w:r>
        <w:rPr>
          <w:sz w:val="28"/>
          <w:szCs w:val="28"/>
        </w:rPr>
        <w:t>- Основная образовательная программа дошкольного образования Муниципального бюджетного дошкольного образовательного учреждения детского сада д.Екатериновка  Долгоруковского муниципального района Липецкой области, разработанная в соответствии с ФГОС ДО.</w:t>
      </w:r>
      <w:r>
        <w:rPr/>
        <w:t> </w:t>
      </w:r>
      <w:r>
        <w:rPr>
          <w:sz w:val="28"/>
          <w:szCs w:val="28"/>
        </w:rPr>
        <w:t xml:space="preserve"> Используются информационные технологии. Создана комплексная система планирования образовательной деятельности  с учетом реализуемой образовательной программы и  возрастных особенностей воспитанников, которые  позволяю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комплексно-тематического планирования образовательного процесса и принципа интеграции образовательных област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 развити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Web"/>
        <w:jc w:val="both"/>
        <w:rPr/>
      </w:pPr>
      <w:r>
        <w:rPr>
          <w:sz w:val="28"/>
          <w:szCs w:val="28"/>
        </w:rPr>
        <w:t>Содержание программы предусматривает решение программных образовательных задач как  в совместной деятельности взрослого и детей , так и в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х моментах, игровой деятельности; интегрированных НОД; индивидуальной  и подгрупповой работе; самостоятель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тные услуги в ДОУ не оказывают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боте учреждения является формирование нравственно-патриотических чувств дошкольников. В связи с этим один из разделов рабочей программы воспитателя  по образовательной области «Познавательное развитие» --это нравственно-патриотическое воспитание.  Также педагоги используют авторскую программу «Растим детей патриотами»,  представленную и отмеченную на областном смотре-конкурсе воспитательных систе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ношения с социальными учреждениями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поддерживает проч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ношения с социальными учреждениями :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РБ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ДОД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Центра дополнительного образования детей  два раза в неделю организует работу экологического круж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сотрудничество с филиалом МБОУ лицей села Долгоруково в д.Екатериновка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леживалась адаптация выпускников детского сада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лась диагностика готовности детей к школе; </w:t>
      </w:r>
    </w:p>
    <w:p>
      <w:pPr>
        <w:pStyle w:val="TextBody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 различной направленности. </w:t>
      </w:r>
    </w:p>
    <w:p>
      <w:pPr>
        <w:pStyle w:val="TextBody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сотрудничества со школой ученики   6 класса показали  спектакль  по сказке «Волк и семеро козлят» для  воспитанников детского сада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етский сад сотрудничает с педиатрами  районной больницы: регулярно проводятся консультации  на тему профилактики простудных, инфекционных заболеваний, здорового питания детей. Такое взаимодействие помогает выявить и предупредить различные заболевания, оказать своевременную помощь воспитанникам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2 Организация образовательного процес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 При составлении плана учтены предельно допустимые нормы учебной нагрузк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деятельность строится на основе индивидуальных особенностей каждого ребёнка, при содействии и сотрудничестве  детей и взрослых, признания ребёнка полноценным участником образовательных отношений.  Образовательный процесс реализуется в адекватных дошкольному возрасту формах работы с детьми , с использованием компьютерных технологи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ована в соответствии с ФГОС ДО. Она выполняет образовательную, развивающую, воспитывающую, стимулирующую функции. Компоненты среды периодически меняются, обновляются и пополняютс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к, в  прошедшем году была проведена работа по обновлению предметно-пространственной среды: списаны пришедшие в негодность и устаревшие игрушки, наглядные пособия, песочный инвентарь, книги.  </w:t>
      </w:r>
      <w:r>
        <w:rPr>
          <w:rFonts w:cs="Times New Roman" w:ascii="Times New Roman" w:hAnsi="Times New Roman"/>
          <w:sz w:val="28"/>
          <w:szCs w:val="28"/>
        </w:rPr>
        <w:t xml:space="preserve"> Для учреждения были приобретены ноутбук, проектор, различные игрушки, развивающие игры, наглядные пособия, спортинвентарь. Существенные изменения также претерпела прогулочная игровая площад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заимодействие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коллектив МБДОУ строит на принципе сотрудничества. </w:t>
        <w:br/>
        <w:t>При этом решаются приоритетные задачи: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родителей к участию в жизни детского сада; </w:t>
      </w:r>
    </w:p>
    <w:p>
      <w:pPr>
        <w:pStyle w:val="TextBody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ые родительские собрания, консультации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ых мероприятий для детей и родителей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ая информация; </w:t>
      </w:r>
    </w:p>
    <w:p>
      <w:pPr>
        <w:pStyle w:val="TextBody"/>
        <w:spacing w:before="0" w:after="0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ная образовательная деятельность с присутствием  родителей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и совместных работ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открытых мероприятий и участие в них; </w:t>
      </w:r>
    </w:p>
    <w:p>
      <w:pPr>
        <w:pStyle w:val="TextBody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родителями вновь поступивших детей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3 Содержание и качество подготовки обучающих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едагогического процесса показывает динамика результатов освоения образовательной программы: в 2015 году средний показатель вырос по сравнению с предыдущим год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анные 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ДОУ реализуется в полном объем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готовности воспитанников к обучению в школе: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школу выпущено  8 воспитанников. 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 готовности к обучению в школе детей - выпускников подготовительной группы дала следующие результаты: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7"/>
        <w:gridCol w:w="2396"/>
        <w:gridCol w:w="248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pacing w:lineRule="atLeast" w:line="100"/>
        <w:jc w:val="both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/>
        <w:t>Участие дошкольников в районных и областных мероприятиях и их результатив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909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13 Всероссийского детского экологического форума «Зелёная планета-2015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ждународный конкурс детского творчества «Красота Божьего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Дорога глазами дет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овых места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Вместо ёлки—новогодний бук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ети России-- за мир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, посвящённый 50-летию первого выхода человека в космо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,посвящённый 70-летию Побе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16-го Всероссийского фестиваля-конкурса юных дарований «Алмазные грани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Качество кадрового обеспеч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ОУ созданы необходимые условия для профессионального роста педагогов. В течение учебного года педагоги постоянно повышали свой профессиональный уровень в ходе  участия в методических объединениях,   через самообразование, показы практической деятельности, участие в педагогических советах, семинарах. Кадровому обеспечению в ДОУ уделяется большое  внима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15 года обеспеченность педагогическими кадрами составила 2 человека - 100%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ой ценз педагог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0 до 50—2  педагог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 уровень педагог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 - 100% педагогов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тестова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квалификационную категорию — 2 педагога. (100%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овышают свою квалификацию на базе ЛИРО. Курсы повышения квалификации в 2014 году прошли 100 %педагогов. (2 человека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лановое повышение квалификации – ноябрь 2017 год. (2 человека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4. Материально-техническая б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газовое  отопление, вода, канализация, сантехническое оборудование в удовлетворительном состоя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ются: групповые помещения, кабинет заведующего( с методическим уголком), музыкальный зал, уголок ПДД, пищеблок, прачечная, изолирующее место, умывальная комна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ётся видеонаблюд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мещения  оформлены, проведён косметический ремонт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активную, учебную, обеденную зоны. Центры деятельности постоянно   дополняются и меняются в соответствии с возрастными и индивидуальными особенностями детей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рименяются современные техническ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идактические средства: магнитные доски и мольберты (в каждой группе),  ксерокс, телевизор ,  2 ноутбука, проектор, DVD- проигрывател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казания медицинских услуг (медицинское наблюдение за детьми) осуществляет педиатр ЦРБ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илактическ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отр детей во время утреннего приема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ропометрические замеры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заболеваемости 1 раз в месяц, в квартал, 1 раз в год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е подведение итогов посещаемости детей; </w:t>
      </w:r>
    </w:p>
    <w:p>
      <w:pPr>
        <w:pStyle w:val="TextBody"/>
        <w:numPr>
          <w:ilvl w:val="0"/>
          <w:numId w:val="2"/>
        </w:numPr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.</w:t>
      </w:r>
    </w:p>
    <w:p>
      <w:pPr>
        <w:pStyle w:val="Normal"/>
        <w:rPr/>
      </w:pPr>
      <w:r>
        <w:rPr/>
        <w:t xml:space="preserve">Группы здоровья (чел) 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0"/>
        <w:gridCol w:w="277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здоров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 -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воспитанниками учрежден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детей –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ней работы учреждения –2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итания в дошкольном учре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тей  рациональным питанием  является необходим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их гармоничного роста, физического и нервно-псих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устойчивости к воздействию инфекций и других неблагоприят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ов внешней среды.   В МБДОУ детском саду  д.Екатериновка воспитанники получают   четырехразовое  калорий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в соответствии с утвержденным десятидневным сбалансированны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ню с обязательным включением в него мяса, овощей, фруктов, соков, молочных продуктов   на сумму  67 рублей  в день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исло случаев заболевания зарегистрированных  в 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З,ОРВИ,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ЗАБОЛЕ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СЛУЧАЕ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5.Функционирование внутренней системы оценки качества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истему качества дошкольного образования  мы рассматриваем как систему контроля внутри ДОУ, которая включает себя  интегративные составляющие: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научно-методической работы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воспитательно-образовательного процесса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работы с родителями; 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работы с педагогическими кадрами; </w:t>
      </w:r>
    </w:p>
    <w:p>
      <w:pPr>
        <w:pStyle w:val="TextBody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развивающей  предметно-пространственной среды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учебно-воспитательной деятельности  применяется  педагогический мониторинг, который даёт качественную и своевременную информацию, необходимую для принятия управленческих  решений.  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 Учебно-методическое обеспечение   соответствует ООПДО ДОУ, ФГОС, условиям реализации основной  образовательной программы дошкольного образов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PTSansRegular;Times New Roman" w:cs="PTSansRegular;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ПОКАЗАТЕЛИ</w:t>
      </w:r>
      <w:r>
        <w:rPr/>
        <w:br/>
      </w:r>
      <w:r>
        <w:rPr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МУНИЦИПАЛЬНОГО БЮДЖЕТНОГО</w:t>
      </w:r>
      <w:r>
        <w:rPr>
          <w:sz w:val="30"/>
          <w:szCs w:val="30"/>
        </w:rPr>
        <w:t xml:space="preserve"> ДОШКОЛЬНО</w:t>
      </w:r>
      <w:r>
        <w:rPr>
          <w:rFonts w:cs="Times New Roman" w:ascii="Times New Roman" w:hAnsi="Times New Roman"/>
          <w:sz w:val="30"/>
          <w:szCs w:val="30"/>
        </w:rPr>
        <w:t>ГО</w:t>
      </w:r>
      <w:r>
        <w:rPr>
          <w:sz w:val="30"/>
          <w:szCs w:val="30"/>
        </w:rPr>
        <w:t xml:space="preserve"> ОБРАЗОВАТЕЛЬНО</w:t>
      </w:r>
      <w:r>
        <w:rPr>
          <w:rFonts w:cs="Times New Roman" w:ascii="Times New Roman" w:hAnsi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 ДЕТСКОГО САДА Д.ЕКАТЕРИНОВКА,</w:t>
      </w:r>
      <w:r>
        <w:rPr/>
        <w:br/>
      </w:r>
      <w:r>
        <w:rPr>
          <w:sz w:val="30"/>
          <w:szCs w:val="30"/>
        </w:rPr>
        <w:t>ПОДЛЕЖАЩЕЙ САМООБСЛЕДОВАНИЮ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864" w:hanging="864"/>
        <w:jc w:val="center"/>
        <w:rPr/>
      </w:pPr>
      <w:r>
        <w:rPr>
          <w:sz w:val="24"/>
          <w:szCs w:val="24"/>
        </w:rPr>
        <w:t xml:space="preserve">(на 1 января 2016 </w:t>
      </w:r>
      <w:r>
        <w:rPr/>
        <w:t>года)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131"/>
        <w:gridCol w:w="2734"/>
      </w:tblGrid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/>
              <w:t>человека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 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/>
              <w:t>дн</w:t>
            </w:r>
            <w:r>
              <w:rPr>
                <w:rFonts w:cs="Times New Roman" w:ascii="Times New Roman" w:hAnsi="Times New Roman"/>
              </w:rPr>
              <w:t>ей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человека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человека/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еловека</w:t>
            </w:r>
            <w:r>
              <w:rPr/>
              <w:t xml:space="preserve">  -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9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9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человек/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человек/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человек/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.4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.5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1.15.6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5 </w:t>
            </w:r>
            <w:r>
              <w:rPr/>
              <w:t>кв. м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 </w:t>
            </w:r>
            <w:r>
              <w:rPr/>
              <w:t>кв. м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>
                <w:u w:val="single"/>
              </w:rPr>
            </w:pPr>
            <w:r>
              <w:rPr/>
              <w:t>да</w:t>
            </w:r>
          </w:p>
        </w:tc>
      </w:tr>
      <w:tr>
        <w:trPr/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rPr/>
            </w:pPr>
            <w:r>
              <w:rPr>
                <w:u w:val="single"/>
              </w:rPr>
              <w:t>да</w:t>
            </w:r>
            <w:r>
              <w:rPr/>
              <w:t>/нет</w:t>
            </w:r>
          </w:p>
        </w:tc>
      </w:tr>
    </w:tbl>
    <w:p>
      <w:pPr>
        <w:pStyle w:val="Normacttext"/>
        <w:rPr/>
      </w:pPr>
      <w:r>
        <w:rPr/>
      </w:r>
    </w:p>
    <w:p>
      <w:pPr>
        <w:pStyle w:val="Normactprilozhenie"/>
        <w:widowControl/>
        <w:spacing w:before="280" w:after="280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Заведующий    МДОУ          Т.В.Топ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pStyle w:val="Heading4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eastAsia="Times New Roman" w:cs="Times New Roman"/>
      <w:b/>
      <w:bCs/>
      <w:kern w:val="2"/>
      <w:sz w:val="38"/>
      <w:szCs w:val="38"/>
      <w:lang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ascii="Times New Roman" w:hAnsi="Times New Roman" w:eastAsia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54"/>
      <w:ind w:left="0" w:right="0" w:firstLine="283"/>
      <w:jc w:val="both"/>
    </w:pPr>
    <w:rPr>
      <w:rFonts w:ascii="Microsoft Sans Serif" w:hAnsi="Microsoft Sans Serif" w:eastAsia="Calibri" w:cs="Microsoft Sans Serif"/>
      <w:sz w:val="24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PTSerifRegular;Times New Roman" w:hAnsi="PTSerifRegular;Times New Roman" w:eastAsia="Times New Roman" w:cs="Times New Roman"/>
      <w:color w:val="000000"/>
      <w:kern w:val="2"/>
      <w:sz w:val="30"/>
      <w:szCs w:val="30"/>
      <w:lang w:bidi="ar-SA"/>
    </w:rPr>
  </w:style>
  <w:style w:type="paragraph" w:styleId="Normactprilozhenie">
    <w:name w:val="norm_act_prilozhenie"/>
    <w:basedOn w:val="Normal"/>
    <w:qFormat/>
    <w:pPr>
      <w:widowControl/>
      <w:spacing w:before="280" w:after="280"/>
    </w:pPr>
    <w:rPr>
      <w:rFonts w:ascii="PTSerifRegular;Times New Roman" w:hAnsi="PTSerifRegular;Times New Roman" w:eastAsia="Times New Roman" w:cs="Times New Roman"/>
      <w:color w:val="000000"/>
      <w:kern w:val="2"/>
      <w:sz w:val="30"/>
      <w:szCs w:val="3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8:00Z</dcterms:created>
  <dc:creator>Admin</dc:creator>
  <dc:description/>
  <cp:keywords/>
  <dc:language>en-US</dc:language>
  <cp:lastModifiedBy>Admin</cp:lastModifiedBy>
  <cp:lastPrinted>2015-09-14T15:17:00Z</cp:lastPrinted>
  <dcterms:modified xsi:type="dcterms:W3CDTF">2016-01-15T10:48:00Z</dcterms:modified>
  <cp:revision>3</cp:revision>
  <dc:subject/>
  <dc:title/>
</cp:coreProperties>
</file>